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9</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RESOLUTION TO AUTHORIZE AN AGREEMENT WITH MERIDIAN TOWNSHIP FOR THE 2025 LOCAL ROAD PROGRAM  </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7</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per Act 51 of 1951 as amended, the cost of improvements on local roads must be funded at least 50% by other sources than the Road Department, such as a township, millage, or special assessment district;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a portion of the Road Department’s budget is annually allocated toward the capped 50% match with each township, based on population and local road mileage, for road work occurring on local roads within their boundari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the Road Department only charges for materials and vendor expenses in most circumstances and will pay 50% of the project costs up to the capped allocation for each township;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the project costs exceeding the annually allocated 50% capped funding match by the Road Department become the full financial responsibility of the township;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Meridian Township has scheduled local road improvements for 2025 and will complete these projects using their own contractors and Township millage fund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the Road Department coordinated with Meridian Township to determine the priority of additional road projects to be performed by the Road Department as part of the 2025 Local Road Program;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WHEREAS, the Road Department is willing to perform the road improvements for the 2025 construction season as outlined in the attached table;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WHEREAS, the Road Department’s capped allocation in the total amount of $335,000 for Meridian Township is included in the adopted 2025 Road Fund Budge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WHEREAS, upon final accounting of the work included in the Road Department’s 2025 Local Road Program, any remaining capped allocation funds will be provided to Meridian Township as a contribution to their millage work on local roads.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uthorizes entering into an agreement with Meridian Township for the 2025 Local Road Program.</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BE IT FURTHER RESOLVED, that the Road Department is authorized to match up to 50% of the costs for the Meridian Township projects up to the capped allocation amount as shown in the attached tabl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upon final accounting of the work included in the Road Department’s 2025 Local Road Program, any remaining portion of Meridian Township’s capped allocation amount shall be provided to Meridian Township as a contribution towards local road projects completed by their own contracto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Ingham County Board of Commissioners authorizes the Board Chairperson to sign all necessary agreements consistent with this resolution and approved as to form by the County Attorney.</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kern w:val="0"/>
          <w:sz w:val="24"/>
          <w:szCs w:val="24"/>
          <w:lang w:val="en-US" w:eastAsia="en-US"/>
        </w:rPr>
        <w:drawing>
          <wp:inline distT="0" distB="0" distL="0" distR="0">
            <wp:extent cx="9311005" cy="444563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763" t="6972" r="8736" b="62212"/>
                    <a:stretch>
                      <a:fillRect/>
                    </a:stretch>
                  </pic:blipFill>
                  <pic:spPr bwMode="auto">
                    <a:xfrm>
                      <a:off x="0" y="0"/>
                      <a:ext cx="9311005" cy="4445635"/>
                    </a:xfrm>
                    <a:prstGeom prst="rect">
                      <a:avLst/>
                    </a:prstGeom>
                  </pic:spPr>
                </pic:pic>
              </a:graphicData>
            </a:graphic>
          </wp:inline>
        </w:drawing>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43:00Z</dcterms:created>
  <dc:creator>Jenna Baker</dc:creator>
  <dc:description/>
  <cp:keywords/>
  <dc:language>en-US</dc:language>
  <cp:lastModifiedBy>Jenna Baker</cp:lastModifiedBy>
  <dcterms:modified xsi:type="dcterms:W3CDTF">2025-03-27T18:45:00Z</dcterms:modified>
  <cp:revision>1</cp:revision>
  <dc:subject/>
  <dc:title/>
</cp:coreProperties>
</file>